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5"/>
        <w:gridCol w:w="1276"/>
        <w:gridCol w:w="1276"/>
        <w:gridCol w:w="1985"/>
        <w:gridCol w:w="1276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ech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Dí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M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Añ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A</w:t>
            </w:r>
          </w:p>
        </w:tc>
      </w:tr>
      <w:tr>
        <w:trPr>
          <w:trHeight w:val="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B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28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FORMACIÓN GENER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ROGRAMA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TOR DE UNIDAD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4"/>
          <w:lang w:val="es-ES"/>
        </w:rPr>
      </w:pPr>
      <w:r>
        <w:rPr>
          <w:rFonts w:cs="Arial" w:ascii="Arial" w:hAnsi="Arial"/>
          <w:b/>
          <w:sz w:val="24"/>
          <w:szCs w:val="20"/>
        </w:rPr>
        <w:t>La siguiente es una evaluación de satisfacción en la prestación del servicio de formación integral en Intenalco Educación Superior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2"/>
          <w:lang w:val="es-ES"/>
        </w:rPr>
      </w:pPr>
      <w:r>
        <w:rPr>
          <w:rFonts w:cs="Arial" w:ascii="Arial" w:hAnsi="Arial"/>
          <w:b/>
          <w:sz w:val="12"/>
          <w:lang w:val="es-ES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5"/>
        <w:gridCol w:w="11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LANEACIÓN DEL SERVIC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Director de Unidad dio a conocer las asignaturas previo inicio de semest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irector de Unidad entregó programa académico por asign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irector de Unidad entregó al inicio del semestre el anotador de cl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  <w:t>Para la siguiente valoración tenga en cuenta que 1 es la nota mínima y 5 es la nota máxima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84"/>
        <w:gridCol w:w="284"/>
        <w:gridCol w:w="284"/>
        <w:gridCol w:w="284"/>
        <w:gridCol w:w="28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EJECUCIÓN DEL SERVICI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n qué grado el Director de Unidad acompañó su actividad académ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n qué grado el Director de Unidad aportó a su actividad académ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n qué grado se realizó el seguimiento por parte del Director de Unidad con las diferentes grupos que fueron asigna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 gestión del Director de Unidad en el semestre f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 interacción Director de Unidad con usted f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 solución de situaciones por parte del Director de Unidad f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 efectividad de las soluciones emanadas Director de Unidad fuer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5"/>
        <w:gridCol w:w="11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VERIFICACIÓN y ACTUACIÓN DEL SERVIC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s asignaturas que orienta son adecuadas a su perf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 Director de Unidad se reunió periódicamente con ust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 Director de Unidad se reunió con todos los docentes del progr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 programa académico es pertinente a la realidad de la Regió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 programa académico esta contextualiz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 participado de espacios de actualización del progr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ticipo usted en Consejos de Unidad durante este semest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OCENTE QUE VALORA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¡Gracias por su colaboración!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5"/>
      <w:gridCol w:w="4612"/>
      <w:gridCol w:w="2473"/>
    </w:tblGrid>
    <w:tr>
      <w:trPr>
        <w:trHeight w:val="508" w:hRule="atLeast"/>
      </w:trPr>
      <w:tc>
        <w:tcPr>
          <w:tcW w:w="22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NCUESTA DE EVALUACION DIRECTORES DE UNIDAD POR DOCENTES   </w:t>
          </w:r>
        </w:p>
      </w:tc>
      <w:tc>
        <w:tcPr>
          <w:tcW w:w="24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</w:t>
          </w:r>
        </w:p>
      </w:tc>
    </w:tr>
    <w:tr>
      <w:trPr>
        <w:trHeight w:val="492" w:hRule="atLeast"/>
      </w:trPr>
      <w:tc>
        <w:tcPr>
          <w:tcW w:w="2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4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4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15" w:hRule="atLeast"/>
      </w:trPr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AC-FRT-06</w:t>
          </w:r>
        </w:p>
      </w:tc>
      <w:tc>
        <w:tcPr>
          <w:tcW w:w="4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2:35:00Z</dcterms:created>
  <dc:creator>*</dc:creator>
  <dc:description/>
  <cp:keywords/>
  <dc:language>en-US</dc:language>
  <cp:lastModifiedBy>EdinsonM</cp:lastModifiedBy>
  <cp:lastPrinted>2010-06-21T09:02:00Z</cp:lastPrinted>
  <dcterms:modified xsi:type="dcterms:W3CDTF">2014-09-18T19:21:00Z</dcterms:modified>
  <cp:revision>17</cp:revision>
  <dc:subject/>
  <dc:title>1</dc:title>
</cp:coreProperties>
</file>